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ЕЗИМЕ: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___________________________________________________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ИМЕ:</w:t>
              <w:br/>
              <w:t>___________________________________________________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ИМЕ ЈЕДНОГ РОДИТЕЉА: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___________________________________________________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ЈМБГ: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___________________________________________________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РОЈ ЛИЧНЕ КАРТЕ И МУП: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___________________________________________________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АДРЕСА СТАНОВАЊА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ИЛИ КОНТАКТ АДРЕСА: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___________________________________________________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КОНТАКТ ТЕЛЕФОН: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ОПШТИНА УГЉЕВИК</w:t>
      </w:r>
    </w:p>
    <w:p>
      <w:pPr>
        <w:pStyle w:val="Normal"/>
        <w:rPr/>
      </w:pPr>
      <w:r>
        <w:rPr>
          <w:b/>
          <w:bCs/>
          <w:lang w:val="sr-CS"/>
        </w:rPr>
        <w:t>ОДЈЕЉЕЊЕ ЗА ПРОСТОРНО УРЕЂЕЊЕ – СТАМБЕНО КОМУНАЛНЕ ПОСЛОВЕ И  ДРУШТВЕНЕ ДЈЕЛАТНОСТИ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Одсијек  борачко – инвалидске заштите  и цжр-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ПРЕДМЕТ : Захтјев за  утврђивање  својства  члана  породице  погинулог  борца,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rPr/>
      </w:pPr>
      <w:r>
        <w:rPr>
          <w:lang w:val="sr-CS"/>
        </w:rPr>
        <w:t>Подносим захтјев да ми утврдите   својство  члана породице погинулог борца по основу погибије _______________________________________ из___________________ који је погинуо  као припадник ВРС дана ______________________ у мјесту_________________________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Захтјев образлажем следећим садржајем;</w:t>
      </w:r>
    </w:p>
    <w:p>
      <w:pPr>
        <w:pStyle w:val="Normal"/>
        <w:ind w:firstLine="720"/>
        <w:rPr/>
      </w:pPr>
      <w:r>
        <w:rPr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20"/>
        <w:rPr/>
      </w:pPr>
      <w:r>
        <w:rPr>
          <w:lang w:val="sr-CS"/>
        </w:rPr>
        <w:t>Уз захтјев прилажем:</w:t>
      </w:r>
    </w:p>
    <w:p>
      <w:pPr>
        <w:pStyle w:val="Heading3"/>
        <w:ind w:firstLine="720"/>
        <w:rPr/>
      </w:pPr>
      <w:r>
        <w:rPr/>
        <w:t>УЗ ЗАХТЈЕВ ПРИЛАЖЕМ;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1 .Увјерење о околностима погибије, смрти  припадника ВРС,којим се доказује 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чињеница да је смрт наступила везано за вршење  војне  службе,</w:t>
      </w:r>
    </w:p>
    <w:p>
      <w:pPr>
        <w:pStyle w:val="Normal"/>
        <w:ind w:left="720" w:hanging="0"/>
        <w:rPr/>
      </w:pPr>
      <w:r>
        <w:rPr>
          <w:lang w:val="sr-CS"/>
        </w:rPr>
        <w:t>2. Увјерење о  војном  ангажовању за припадника ВРС – (војне евиденције)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3. извод  из матичне  књиге  умрлих за припадника ВРС- (погинулог, умрлог, 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несталог а проглашен умрлим)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93" w:hanging="273"/>
        <w:rPr>
          <w:lang w:val="sr-CS"/>
        </w:rPr>
      </w:pPr>
      <w:r>
        <w:rPr>
          <w:lang w:val="sr-CS"/>
        </w:rPr>
        <w:t>извод из матичне књиге  рођених за подносиоца захтјева,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4. потврда о пребивалишту из ЦИПС-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5. __________________________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гљевик, ___________________године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Потпис подносиоца захтјева</w:t>
      </w:r>
    </w:p>
    <w:p>
      <w:pPr>
        <w:pStyle w:val="Heading1"/>
        <w:ind w:left="5760" w:hanging="0"/>
        <w:rPr/>
      </w:pPr>
      <w:r>
        <w:rPr/>
        <w:tab/>
        <w:tab/>
        <w:tab/>
      </w:r>
    </w:p>
    <w:p>
      <w:pPr>
        <w:pStyle w:val="Normal"/>
        <w:ind w:left="5760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________________________</w:t>
        <w:tab/>
        <w:tab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7:12:00Z</dcterms:created>
  <dc:creator>borci</dc:creator>
  <dc:description/>
  <cp:keywords/>
  <dc:language>en-US</dc:language>
  <cp:lastModifiedBy>Windows User</cp:lastModifiedBy>
  <cp:lastPrinted>2008-02-04T12:26:00Z</cp:lastPrinted>
  <dcterms:modified xsi:type="dcterms:W3CDTF">2025-08-25T09:10:00Z</dcterms:modified>
  <cp:revision>4</cp:revision>
  <dc:subject/>
  <dc:title>НАЗИВ И СЈЕДИШТЕ ФИРМЕ:  ДОО  «ЕУРО»</dc:title>
</cp:coreProperties>
</file>