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ЗИМЕ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ИМЕ:</w:t>
            </w:r>
            <w:r>
              <w:rPr>
                <w:sz w:val="20"/>
                <w:lang w:val="sr-CS"/>
              </w:rPr>
              <w:br/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МЕ ЈЕДНОГ РОДИТЕЉ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ЈМБГ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БРОЈ ЛИЧНЕ КАРТЕ И МУП</w:t>
            </w:r>
            <w:r>
              <w:rPr>
                <w:sz w:val="20"/>
                <w:lang w:val="sr-CS"/>
              </w:rPr>
              <w:t>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АДРЕСА СТАНОВАЊА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ЛИ КОНТАКТ АДРЕСА: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ТАКТ ТЕЛЕФОН: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УГЉЕВИК</w:t>
      </w:r>
    </w:p>
    <w:p>
      <w:pPr>
        <w:pStyle w:val="Normal"/>
        <w:rPr/>
      </w:pPr>
      <w:r>
        <w:rPr>
          <w:b/>
          <w:bCs/>
          <w:lang w:val="sr-CS"/>
        </w:rPr>
        <w:t>ОДЈЕЉЕЊЕ ЗА  ПРОСТОРНО УРЕЂЕЊЕ – СТАМБЕНО КОМУНАЛНЕ ПОСЛОВЕ И ДРУШТВЕНЕ ДЈЕЛАТ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дсијек борачко – инвалидске заштите и цжр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ПРЕДМЕТ : Захтјев за утврђивање  СВОЈСТВА  ВОЈНОГ ИНВАЛИДА и  права на ЛИЧНУ  ИНВАЛИДНИНУ ,-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Подносим  захтјев  за  утврђивање  својства  војног  инвалида  и  права  на  личну  инвалиднину </w:t>
      </w:r>
      <w:r>
        <w:rPr>
          <w:b/>
          <w:lang w:val="sr-CS"/>
        </w:rPr>
        <w:t xml:space="preserve">по  основу  ране,  повреде,  или  озљеде односно  болести- </w:t>
      </w:r>
      <w:r>
        <w:rPr>
          <w:b/>
          <w:u w:val="single"/>
          <w:lang w:val="sr-CS"/>
        </w:rPr>
        <w:t>(заокружити</w:t>
      </w:r>
      <w:r>
        <w:rPr>
          <w:b/>
          <w:lang w:val="sr-CS"/>
        </w:rPr>
        <w:t>)  задобијене  у  оружаним  сукобима  за  одбрану  Републике  Српске.</w:t>
      </w:r>
    </w:p>
    <w:p>
      <w:pPr>
        <w:pStyle w:val="Normal"/>
        <w:ind w:firstLine="720"/>
        <w:rPr/>
      </w:pPr>
      <w:r>
        <w:rPr>
          <w:lang w:val="sr-CS"/>
        </w:rPr>
        <w:t>Захтјев  образлажем  следећим  садржајем;-  навести околности  догађаја, рањавања,  болести, војног  ангажовања.....</w:t>
      </w:r>
    </w:p>
    <w:p>
      <w:pPr>
        <w:pStyle w:val="Normal"/>
        <w:ind w:firstLine="720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/>
        <w:t>УЗ ЗАХТЈЕВ ПРИЛАЖЕМ;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1 .  Увјерење којим се утврђује  чињеница  о рањавању, повреди  озљеди......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2.   Увјерење  о  војном  ангажовању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 xml:space="preserve">медицинска документација  из  времена  када  је  рана , повреда 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 озљеда  или  болест задобијен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фотокопиа  личне  карт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извод  из  МКР-их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нову  медицинску  документацију  о лијечењу по основу  ране , повреде и озљеде , болести а не  старију  од  6  мјесеци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тврда о пребивалишту из ЦИПС-а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гљевик, ___________________године</w:t>
      </w:r>
    </w:p>
    <w:p>
      <w:pPr>
        <w:pStyle w:val="Normal"/>
        <w:rPr>
          <w:lang w:val="sr-CS"/>
        </w:rPr>
      </w:pPr>
      <w:r>
        <w:rPr/>
        <w:tab/>
        <w:tab/>
        <w:tab/>
        <w:tab/>
        <w:tab/>
        <w:tab/>
        <w:tab/>
        <w:tab/>
        <w:t>Потпис подносиоца захтјева</w:t>
      </w:r>
    </w:p>
    <w:p>
      <w:pPr>
        <w:pStyle w:val="Normal"/>
        <w:rPr/>
      </w:pPr>
      <w:r>
        <w:rPr/>
        <w:tab/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26:00Z</dcterms:created>
  <dc:creator>borci</dc:creator>
  <dc:description/>
  <cp:keywords/>
  <dc:language>en-US</dc:language>
  <cp:lastModifiedBy>Windows User</cp:lastModifiedBy>
  <cp:lastPrinted>2008-06-05T09:28:00Z</cp:lastPrinted>
  <dcterms:modified xsi:type="dcterms:W3CDTF">2025-08-25T07:49:00Z</dcterms:modified>
  <cp:revision>3</cp:revision>
  <dc:subject/>
  <dc:title>НАЗИВ И СЈЕДИШТЕ ФИРМЕ:  ДОО  «ЕУРО»</dc:title>
</cp:coreProperties>
</file>