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ЕЗИМЕ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>ИМЕ:</w:t>
            </w:r>
            <w:r>
              <w:rPr>
                <w:sz w:val="20"/>
                <w:lang w:val="sr-CS"/>
              </w:rPr>
              <w:br/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МЕ ЈЕДНОГ РОДИТЕЉА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ЈМБГ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>БРОЈ ЛИЧНЕ КАРТЕ И МУП</w:t>
            </w:r>
            <w:r>
              <w:rPr>
                <w:sz w:val="20"/>
                <w:lang w:val="sr-CS"/>
              </w:rPr>
              <w:t>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АДРЕСА СТАНОВАЊА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ЛИ КОНТАКТ АДРЕСА: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ТАКТ ТЕЛЕФОН: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УГЉЕВИК</w:t>
      </w:r>
    </w:p>
    <w:p>
      <w:pPr>
        <w:pStyle w:val="Normal"/>
        <w:rPr/>
      </w:pPr>
      <w:r>
        <w:rPr>
          <w:b/>
          <w:bCs/>
          <w:lang w:val="sr-CS"/>
        </w:rPr>
        <w:t>ОДЈЕЉЕЊЕ ЗА ПРОСТОРНО УРЕЂЕЊЕ, СТАМБЕНО КОМУНАЛНЕ ПОСЛОВЕ И ДРУШТВЕНЕ ДЈЕЛАТНОСТИ</w: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CS"/>
        </w:rPr>
        <w:t>Одсијек за борачко – инвалидску заштиту  и цжр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 xml:space="preserve">ПРЕДМЕТ : Захтјев за утврђивање  </w:t>
      </w:r>
      <w:r>
        <w:rPr>
          <w:b/>
          <w:bCs/>
          <w:u w:val="single"/>
          <w:lang w:val="sr-CS"/>
        </w:rPr>
        <w:t>НОВОГ  процента  војног  инвалидитета.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Подносим  захтјев  за  утврђивање  Новог  процента  војног  инвалидитета  по основу  погоршања  стања  у  вези са  утврђеним  степеном  војног  инвалидитет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хтјев  образлажем  следећим  садржајем; </w:t>
      </w:r>
      <w:r>
        <w:rPr>
          <w:b/>
          <w:lang w:val="sr-CS"/>
        </w:rPr>
        <w:t>- (навести  промјене које  су  од  утицаја  на посњедњу оцјену  љекарске  комисије  као и  датим  посљедње  оцјене љекарске  комисије  којим  је  утврђен  или потврђен  постојећи  степен инвалидности</w:t>
      </w:r>
      <w:r>
        <w:rPr>
          <w:lang w:val="sr-CS"/>
        </w:rPr>
        <w:t>);</w:t>
      </w:r>
    </w:p>
    <w:p>
      <w:pPr>
        <w:pStyle w:val="Normal"/>
        <w:ind w:firstLine="720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З ЗАХТЈЕВ ПРИЛАЖЕМ;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1 </w:t>
      </w:r>
      <w:r>
        <w:rPr>
          <w:b/>
          <w:lang w:val="sr-CS"/>
        </w:rPr>
        <w:t xml:space="preserve">. </w:t>
      </w:r>
      <w:r>
        <w:rPr>
          <w:lang w:val="sr-CS"/>
        </w:rPr>
        <w:t>коначно  рјешење  о  признатом  својству  војног  инвалида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2.  нову  медицинску  документацију  о лијечењу по основу  ране , повреде 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озљеде а не  старију  од  6  мјесеци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3. фотокопија  личне  карте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4. потврда о пребивалишту из ЦИПС-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гљевик, ___________________године</w:t>
      </w:r>
    </w:p>
    <w:p>
      <w:pPr>
        <w:pStyle w:val="Normal"/>
        <w:rPr>
          <w:lang w:val="sr-CS"/>
        </w:rPr>
      </w:pPr>
      <w:r>
        <w:rPr/>
        <w:tab/>
        <w:tab/>
        <w:tab/>
        <w:tab/>
        <w:tab/>
        <w:tab/>
        <w:tab/>
        <w:tab/>
        <w:t>Потпис подносиоца захтјева</w:t>
      </w:r>
    </w:p>
    <w:p>
      <w:pPr>
        <w:pStyle w:val="Normal"/>
        <w:rPr/>
      </w:pPr>
      <w:r>
        <w:rPr/>
        <w:tab/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</w:t>
        <w:tab/>
        <w:tab/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3:00Z</dcterms:created>
  <dc:creator>borci</dc:creator>
  <dc:description/>
  <cp:keywords/>
  <dc:language>en-US</dc:language>
  <cp:lastModifiedBy>Windows User</cp:lastModifiedBy>
  <cp:lastPrinted>2025-08-25T10:53:00Z</cp:lastPrinted>
  <dcterms:modified xsi:type="dcterms:W3CDTF">2025-08-25T08:53:00Z</dcterms:modified>
  <cp:revision>4</cp:revision>
  <dc:subject/>
  <dc:title>НАЗИВ И СЈЕДИШТЕ ФИРМЕ:  ДОО  «ЕУРО»</dc:title>
</cp:coreProperties>
</file>