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</w:tblGrid>
      <w:tr>
        <w:trPr>
          <w:trHeight w:val="333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РЕЗИМЕ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CS"/>
              </w:rPr>
              <w:t>ИМЕ:</w:t>
            </w:r>
            <w:r>
              <w:rPr>
                <w:sz w:val="20"/>
                <w:lang w:val="sr-CS"/>
              </w:rPr>
              <w:br/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МЕ ЈЕДНОГ РОДИТЕЉА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ЈМБГ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CS"/>
              </w:rPr>
              <w:t>БРОЈ ЛИЧНЕ КАРТЕ И МУП</w:t>
            </w:r>
            <w:r>
              <w:rPr>
                <w:sz w:val="20"/>
                <w:lang w:val="sr-CS"/>
              </w:rPr>
              <w:t>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АДРЕСА СТАНОВАЊА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ЛИ КОНТАКТ АДРЕСА: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ТАКТ ТЕЛЕФОН: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НА УГЉЕВИК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>ОДЈЕЉЕЊЕ ЗА ПРОСТОРНО УРЕЂЕЊЕ – СТАМБЕНО КОМУНАЛНЕ ПОСЛОВЕ И ДРУШТВЕНЕ ДЈЕЛАТНОСТИ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сјек за борачко-инвалидску заштиту и цжр-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lang w:val="sr-CS"/>
        </w:rPr>
        <w:t>ПРЕДМЕТ : Захтјев за  признавање  на  ПОСЕБНО  МЈЕСЕЧНО  ПРИМАЊЕ- (члан  12  и  13. важећег Закона ),-</w:t>
      </w:r>
    </w:p>
    <w:p>
      <w:pPr>
        <w:pStyle w:val="Normal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м  захтјев  за  ПРИЗНАВАЊЕ  ПРАВА  НА  ПОСЕБНО  МЈЕСЕЧНО  ПРИМАЊЕ  у складу са одредбама  члана 12 односно  13  Закона  о  правима  бораца  војних  инвалида  и  породица  погинулих  бораца  одбрамбено-отаџбинског  рата  РС(„Службени  гласник  РС број: 55/07- пречишћени  текст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хтјев  образлажем  следећим  садржајем;-  навести околности  догађаја, рањавања,  болести, војног  ангажовања.....  погибије  смрти......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ЗАХТЈЕВ ПРИЛАЖЕМ;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CS"/>
        </w:rPr>
        <w:t xml:space="preserve">1 .  Увјерење којим се утврђује  чињеница  о рањавању, повреди , озљеди  ,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болести, погибији  смрти.......,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   Увјерење  о  војном  ангажовању ,  ратном  распореду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дицинска документација  из  времена  када  је  рана , повреда  или  озљеда  задобијена – ( ако се ради  о  лицу  које  је  рањено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од  из  матичне  књиге  умрлих  - (ако се ради о лицу  које је  погинуло,  умрло,.......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отокопиа  личне  карте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од  из  МКР-их за  подносиоца   захтјева и чланове  породице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ову  медицинску  документацију  о лијечењу по основу  ране , повреде и озљеде а не  старију  од  6  мјесец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тврда о пребивалишту из ЦИПС-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љевик, ___________________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Потпис подносиоца захтј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7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________________________</w:t>
        <w:tab/>
        <w:tab/>
      </w:r>
    </w:p>
    <w:p>
      <w:pPr>
        <w:pStyle w:val="Normal"/>
        <w:ind w:left="57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___________________________________________________</w:t>
      </w:r>
      <w:r>
        <w:rPr>
          <w:lang w:val="sr-CS"/>
        </w:rPr>
        <w:t>____________________________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20:00Z</dcterms:created>
  <dc:creator>borci</dc:creator>
  <dc:description/>
  <cp:keywords/>
  <dc:language>en-US</dc:language>
  <cp:lastModifiedBy>Windows User</cp:lastModifiedBy>
  <cp:lastPrinted>2008-06-05T09:28:00Z</cp:lastPrinted>
  <dcterms:modified xsi:type="dcterms:W3CDTF">2025-08-25T07:48:00Z</dcterms:modified>
  <cp:revision>3</cp:revision>
  <dc:subject/>
  <dc:title>НАЗИВ И СЈЕДИШТЕ ФИРМЕ:  ДОО  «ЕУРО»</dc:title>
</cp:coreProperties>
</file>