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:</w:t>
              <w:br/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ЛИЧНЕ КАРТЕ И МУП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O</w:t>
      </w:r>
      <w:r>
        <w:rPr>
          <w:b/>
          <w:bCs/>
          <w:lang w:val="sr-CS"/>
        </w:rPr>
        <w:t>дсијек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борачко – инвалидске заштите 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ПРЕДМЕТ : Захтјев за   признавање  ПРАВА НА ПОРОДИЧНУ ИНВАЛИДНИНУ </w:t>
      </w:r>
      <w:r>
        <w:rPr>
          <w:b/>
          <w:bCs/>
          <w:u w:val="single"/>
          <w:lang w:val="sr-CS"/>
        </w:rPr>
        <w:t xml:space="preserve">по основу погинулог борца ,-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дносим захтјев за признавање права на породичну инвалиднину као члану породице погинулог борца _________________________________________ из___________________ који је погинуо  као припадник ВРС дана __________________ у мјесту_________________________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хтјев образлажем следећим садржајем;</w:t>
      </w:r>
    </w:p>
    <w:p>
      <w:pPr>
        <w:pStyle w:val="Normal"/>
        <w:ind w:firstLine="72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rPr/>
      </w:pPr>
      <w:r>
        <w:rPr>
          <w:b/>
          <w:lang w:val="sr-CS"/>
        </w:rPr>
        <w:t>Уз захтјев прилажем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 .  Увјерење о околностима погибије, смрти  припадника ВРС,којим се доказује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чињеница да је смрт наступила везано за вршење  војне  служб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2.   медицинска документација за умрлог ( ако се ради о припаднику ВРС које 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мрло  од посљедица ране,повреде , озљеде или болести задобијене 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колностима  везаним за вршење војне  службе у року од године дана од дана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станка оштећења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3.   извод  из матичне  књиге  умрлих за припадника ВРС- (погинулог, умрлог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есталог а проглашен умрлим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.   извод из матичне књиге  рођених за подносиоца захтјев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5.   извод из МКВ-их за удов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6.   потврде о редовном школовању за дјецу старију од 18.годин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7.   копија личне карте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8.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/>
      </w:pPr>
      <w:r>
        <w:rPr>
          <w:b/>
          <w:bCs/>
          <w:lang w:val="sr-CS"/>
        </w:rPr>
        <w:t>_______________________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9:00Z</dcterms:created>
  <dc:creator>borci</dc:creator>
  <dc:description/>
  <cp:keywords/>
  <dc:language>en-US</dc:language>
  <cp:lastModifiedBy>Windows User</cp:lastModifiedBy>
  <cp:lastPrinted>2008-02-04T12:26:00Z</cp:lastPrinted>
  <dcterms:modified xsi:type="dcterms:W3CDTF">2025-08-25T07:56:00Z</dcterms:modified>
  <cp:revision>4</cp:revision>
  <dc:subject/>
  <dc:title>НАЗИВ И СЈЕДИШТЕ ФИРМЕ:  ДОО  «ЕУРО»</dc:title>
</cp:coreProperties>
</file>