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:</w:t>
              <w:br/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ЛИЧНЕ КАРТЕ И МУП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ОДЈЕЉЕЊЕ ЗА 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  <w:t>Одсјек  борачко-инвалидске  заштите и  заштите 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РЕДМЕТ : Захтјев за остваривање права на  породичну инвалиднину по смрти војног  инвалида ___________  категорије инвалидности </w:t>
      </w:r>
      <w:r>
        <w:rPr>
          <w:b/>
          <w:bCs/>
          <w:lang w:val="sr-Latn-CS"/>
        </w:rPr>
        <w:t>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дносим захтјев за остваривање права на породичну инвалиднину по смрти војног инвалида ______________________________________  који има признато  својство  војног  инвалида__________  категорије  са __________ инвалидитета  ТРАЈНО и признатим  првом  на  личну инвалиднину,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хтјев  образлажем  следећим  садржајем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firstLine="720"/>
        <w:rPr/>
      </w:pPr>
      <w:r>
        <w:rPr/>
        <w:t>УЗ ЗАХТЈЕВ ПРИЛАЖЕМ;</w:t>
      </w:r>
    </w:p>
    <w:p>
      <w:pPr>
        <w:pStyle w:val="Normal"/>
        <w:ind w:left="720" w:hanging="0"/>
        <w:rPr/>
      </w:pPr>
      <w:r>
        <w:rPr>
          <w:lang w:val="sr-CS"/>
        </w:rPr>
        <w:t>1 .  коначно рјешење о признатом својству  ратног војног  инвалид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  извод  из матичне  књиге  умрлих  за ВОЈНОГ  ИНВАЛИД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јенчани  лист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д из МКР-их  за чланове  породичног  домаћинства – СУПРУГУ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ТВРДА</w:t>
      </w:r>
      <w:r>
        <w:rPr>
          <w:u w:val="single"/>
          <w:lang w:val="sr-CS"/>
        </w:rPr>
        <w:t xml:space="preserve">  О  СМРТИ – СА  ПОДАЦИМА  О  УЗРОКУ  СМРТИ  УМРЛОГ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ВОЈНОГ  ИНВАЛИДА</w:t>
      </w:r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5:00Z</dcterms:created>
  <dc:creator>borci</dc:creator>
  <dc:description/>
  <cp:keywords/>
  <dc:language>en-US</dc:language>
  <cp:lastModifiedBy>Windows User</cp:lastModifiedBy>
  <cp:lastPrinted>2012-08-03T11:01:00Z</cp:lastPrinted>
  <dcterms:modified xsi:type="dcterms:W3CDTF">2025-08-25T07:57:00Z</dcterms:modified>
  <cp:revision>3</cp:revision>
  <dc:subject/>
  <dc:title>НАЗИВ И СЈЕДИШТЕ ФИРМЕ:  ДОО  «ЕУРО»</dc:title>
</cp:coreProperties>
</file>