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ПРОСТОРНО УРЕЂЕЊЕ,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сијек  за  борачко-инвалидску  заштиту  и 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МЕТ : Захтјев за остваривање </w:t>
      </w:r>
      <w:r>
        <w:rPr>
          <w:b/>
          <w:bCs/>
          <w:u w:val="single"/>
          <w:lang w:val="sr-CS"/>
        </w:rPr>
        <w:t>права на мјесечни борачки додатак за  све  категорисане борце Војске  Републике Српске – (ЈЕДИНСТВЕНИ БОРАЧКИ ДОДАТАК)</w:t>
      </w:r>
      <w:r>
        <w:rPr>
          <w:b/>
          <w:bCs/>
          <w:lang w:val="sr-CS"/>
        </w:rPr>
        <w:t>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Подносим захтјев за остваривање права на мјесечни борачки додатак и уз захтјев прилаж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- Правоснажно рјешење надлежног одјељења за борачко – инвалидску заштиту општине__________________број: _______________________________ , од _____________________ године,којим  ми је утврђен статус борца__________     категорије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ind w:firstLine="720"/>
        <w:rPr/>
      </w:pPr>
      <w:r>
        <w:rPr/>
        <w:t>УЗ ЗАХТЈЕВ ПРИЛАЖЕ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lang w:val="sr-CS"/>
        </w:rPr>
        <w:t>1.  коначно рјешење о категоризацији статусу борца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  фотокопија личне карте 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  извод из МКР-их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 потврда о пребивалишту из ЦИПС-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.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41:00Z</dcterms:created>
  <dc:creator>borci</dc:creator>
  <dc:description/>
  <cp:keywords/>
  <dc:language>en-US</dc:language>
  <cp:lastModifiedBy>Windows User</cp:lastModifiedBy>
  <cp:lastPrinted>2019-12-06T11:10:00Z</cp:lastPrinted>
  <dcterms:modified xsi:type="dcterms:W3CDTF">2025-08-25T08:59:00Z</dcterms:modified>
  <cp:revision>4</cp:revision>
  <dc:subject/>
  <dc:title>НАЗИВ И СЈЕДИШТЕ ФИРМЕ:  ДОО  «ЕУРО»</dc:title>
</cp:coreProperties>
</file>