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ПРЕЗИМЕ: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sr-CS"/>
              </w:rPr>
              <w:t>ИМЕ:</w:t>
            </w:r>
            <w:r>
              <w:rPr>
                <w:sz w:val="20"/>
                <w:lang w:val="sr-CS"/>
              </w:rPr>
              <w:br/>
              <w:t>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ИМЕ ЈЕДНОГ РОДИТЕЉА: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ЈМБГ: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sr-CS"/>
              </w:rPr>
              <w:t>БРОЈ ЛИЧНЕ КАРТЕ И МУП</w:t>
            </w:r>
            <w:r>
              <w:rPr>
                <w:sz w:val="20"/>
                <w:lang w:val="sr-CS"/>
              </w:rPr>
              <w:t>: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АДРЕСА СТАНОВАЊА</w:t>
            </w:r>
          </w:p>
          <w:p>
            <w:pPr>
              <w:pStyle w:val="Normal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ИЛИ КОНТАКТ АДРЕСА:</w:t>
            </w:r>
          </w:p>
          <w:p>
            <w:pPr>
              <w:pStyle w:val="Normal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КОНТАКТ ТЕЛЕФОН:</w:t>
            </w:r>
          </w:p>
          <w:p>
            <w:pPr>
              <w:pStyle w:val="Normal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ОПШТИНА УГЉЕВИК</w:t>
      </w:r>
    </w:p>
    <w:p>
      <w:pPr>
        <w:pStyle w:val="Normal"/>
        <w:rPr/>
      </w:pPr>
      <w:r>
        <w:rPr>
          <w:b/>
          <w:bCs/>
          <w:lang w:val="sr-CS"/>
        </w:rPr>
        <w:t>ОДЈЕЉЕЊЕ ЗА  ПРОСТОРНО УРЕЂЕЊЕ – СТАМБЕНО КОМУНАЛНЕ ПОСЛОВЕ И ДРУШТВЕНЕ ДЈЕЛАТНОСТИ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Одсијек борачко – инвалидске заштите и цжр-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lang w:val="sr-CS"/>
        </w:rPr>
        <w:t xml:space="preserve">ПРЕДМЕТ : Захтјев за остваривање права </w:t>
      </w:r>
      <w:r>
        <w:rPr>
          <w:b/>
          <w:bCs/>
          <w:u w:val="single"/>
          <w:lang w:val="sr-CS"/>
        </w:rPr>
        <w:t>на  НОВЧАНУ  НАКНАДУ             ПОРОДИЦИ  ОДЛИКОВАНОГ</w:t>
      </w:r>
      <w:r>
        <w:rPr>
          <w:b/>
          <w:bCs/>
          <w:u w:val="single"/>
          <w:lang w:val="sr-Latn-RS"/>
        </w:rPr>
        <w:t xml:space="preserve"> </w:t>
      </w:r>
      <w:r>
        <w:rPr>
          <w:b/>
          <w:bCs/>
          <w:u w:val="single"/>
          <w:lang w:val="sr-RS"/>
        </w:rPr>
        <w:t>ПОГИНУЛОГ</w:t>
      </w:r>
      <w:r>
        <w:rPr>
          <w:b/>
          <w:bCs/>
          <w:u w:val="single"/>
          <w:lang w:val="sr-CS"/>
        </w:rPr>
        <w:t xml:space="preserve"> БОРЦА,-</w:t>
      </w:r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rPr>
          <w:b/>
          <w:b/>
          <w:u w:val="single"/>
          <w:lang w:val="sr-CS"/>
        </w:rPr>
      </w:pPr>
      <w:r>
        <w:rPr>
          <w:lang w:val="sr-CS"/>
        </w:rPr>
        <w:t xml:space="preserve">Подносим захтјев за признавање  права  на  новчану  накнаду  </w:t>
      </w:r>
      <w:r>
        <w:rPr>
          <w:b/>
          <w:u w:val="single"/>
          <w:lang w:val="sr-CS"/>
        </w:rPr>
        <w:t>као породици  одликованог  борца.</w:t>
      </w:r>
    </w:p>
    <w:p>
      <w:pPr>
        <w:pStyle w:val="Normal"/>
        <w:ind w:firstLine="720"/>
        <w:rPr/>
      </w:pPr>
      <w:r>
        <w:rPr>
          <w:lang w:val="sr-CS"/>
        </w:rPr>
        <w:t>Рјешењем  надлежног  органа   признат  ми је  статус  породице  погинулог  борца  са  правом  на  породичну  инвалиднину.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lang w:val="sr-CS"/>
        </w:rPr>
        <w:t xml:space="preserve">Захтјев  образлажем  следећим  садржајем;- </w:t>
      </w:r>
      <w:r>
        <w:rPr>
          <w:b/>
          <w:lang w:val="sr-CS"/>
        </w:rPr>
        <w:t>( навести одликовање   и податке  о корисницима права  који користе   породичну  инвалиднину у другим  општинама  - по основу погинулог  борца -  ужа  породица(супруга и дјеца)  и родитељи)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3"/>
        <w:ind w:firstLine="720"/>
        <w:rPr/>
      </w:pPr>
      <w:r>
        <w:rPr/>
        <w:t>УЗ ЗАХТЈЕВ ПРИЛАЖЕМ;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1 . коначно рјешење о признатом праву  на породичну  инвалиднину.,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2.  овјерена копија  Одликовања, 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3.  фотокопија личне карте,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4.  потврда о пребивалишту из ЦИПС-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гљевик, ___________________године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Потпис подносиоца захтјева</w:t>
      </w:r>
    </w:p>
    <w:p>
      <w:pPr>
        <w:pStyle w:val="Heading1"/>
        <w:ind w:left="5760" w:hanging="0"/>
        <w:rPr/>
      </w:pPr>
      <w:r>
        <w:rPr/>
        <w:tab/>
        <w:tab/>
        <w:tab/>
      </w:r>
    </w:p>
    <w:p>
      <w:pPr>
        <w:pStyle w:val="Normal"/>
        <w:ind w:left="5760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________________________</w:t>
        <w:tab/>
        <w:tab/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7:34:00Z</dcterms:created>
  <dc:creator>borci</dc:creator>
  <dc:description/>
  <cp:keywords/>
  <dc:language>en-US</dc:language>
  <cp:lastModifiedBy>Windows User</cp:lastModifiedBy>
  <cp:lastPrinted>2016-03-16T11:17:00Z</cp:lastPrinted>
  <dcterms:modified xsi:type="dcterms:W3CDTF">2025-08-25T08:55:00Z</dcterms:modified>
  <cp:revision>4</cp:revision>
  <dc:subject/>
  <dc:title>НАЗИВ И СЈЕДИШТЕ ФИРМЕ:  ДОО  «ЕУРО»</dc:title>
</cp:coreProperties>
</file>