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ИМЕ:</w:t>
            </w:r>
            <w:r>
              <w:rPr>
                <w:sz w:val="20"/>
                <w:lang w:val="sr-CS"/>
              </w:rPr>
              <w:br/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БРОЈ ЛИЧНЕ КАРТЕ И МУ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ОДЈЕЉЕЊЕ ЗА ПРОСТОРНО УРЕЂЕЊЕ – СТАМБЕНО КОМУНАЛНЕ ПОСЛОВЕ И ДРУШТВЕНЕ ДЈЕЛАТНОСТИ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дсијек </w:t>
      </w:r>
      <w:r>
        <w:rPr>
          <w:b/>
          <w:bCs/>
          <w:sz w:val="22"/>
          <w:szCs w:val="22"/>
          <w:lang w:val="sr-BA"/>
        </w:rPr>
        <w:t xml:space="preserve">за </w:t>
      </w:r>
      <w:r>
        <w:rPr>
          <w:b/>
          <w:bCs/>
          <w:sz w:val="22"/>
          <w:szCs w:val="22"/>
          <w:lang w:val="sr-CS"/>
        </w:rPr>
        <w:t>борачко – инвалидску заштиту  и цжр-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ЕДМЕТ : Захтјев за остваривање права на </w:t>
      </w:r>
      <w:r>
        <w:rPr>
          <w:b/>
          <w:bCs/>
          <w:sz w:val="22"/>
          <w:szCs w:val="22"/>
          <w:u w:val="single"/>
          <w:lang w:val="sr-CS"/>
        </w:rPr>
        <w:t>МЈЕСЕЧНО  НОВЧАНО ПРИМАЊЕ  БОРЦУ, –</w:t>
      </w:r>
    </w:p>
    <w:p>
      <w:pPr>
        <w:pStyle w:val="Normal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м захтјев за признавање  права  на  МЈЕСЕЧНО  НОВЧАНО ПРИМАЊЕ у  складу са Одлуком о  одобравању пласмана средстава  за  унапређење  материјалног  положаја бораца  са  навршених  65 година живота кроз  мјесечно новчано  примање („Службени  Гласник РепубликеСрпске“ број 4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BA"/>
        </w:rPr>
        <w:t>5</w:t>
      </w:r>
      <w:r>
        <w:rPr>
          <w:sz w:val="22"/>
          <w:szCs w:val="22"/>
          <w:lang w:val="sr-CS"/>
        </w:rPr>
        <w:t xml:space="preserve">). 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Правоснажно рјешење надлежног одјељења за борачко – инвалидску заштиту општине__________________број: _______________________________ , од _____________________ године, </w:t>
      </w:r>
      <w:r>
        <w:rPr>
          <w:sz w:val="22"/>
          <w:szCs w:val="22"/>
          <w:u w:val="single"/>
          <w:lang w:val="sr-CS"/>
        </w:rPr>
        <w:t>утврђен статус борца 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Захтјев образлажем  следећим  садржајем;  -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УЗ ЗАХТЈЕВ ПРИЛАЖЕМ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1.   коначно рјешење о утврђеном статусу  борца,-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  доказ  од  Фонда ПИО о  уплаћеном  стажу  осигурања који  заједно са 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посебним  стажом у  двструком трајању по  основу  учешћа  у  рату  износи  15 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или  више  година  – (доказ прибавља првостепени  орган  по  службено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дужности),-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3.  доказ да не остварује  новчана  примања  по неком  другом  основу,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- ( изјава странке да не остварује друга  примања, овјерену  код  надлежног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 xml:space="preserve">општинског органа) - ,(Обавеза првостепеног органа да провјери чињеницу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наведену у изјави)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4.  извод из  матичне  књиге  рођених,-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5.  потврда  из  ЦИПС-а  о  мјесту пребивалишта,-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љевик, ___________________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sr-CS"/>
        </w:rPr>
        <w:t>Потпис подносиоца захтјева</w:t>
      </w:r>
    </w:p>
    <w:p>
      <w:pPr>
        <w:pStyle w:val="Heading1"/>
        <w:ind w:left="5760" w:hanging="0"/>
        <w:rPr/>
      </w:pPr>
      <w:r>
        <w:rPr/>
        <w:tab/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</w:t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6:00Z</dcterms:created>
  <dc:creator>borci</dc:creator>
  <dc:description/>
  <cp:keywords/>
  <dc:language>en-US</dc:language>
  <cp:lastModifiedBy>Windows User</cp:lastModifiedBy>
  <cp:lastPrinted>2023-05-22T12:21:00Z</cp:lastPrinted>
  <dcterms:modified xsi:type="dcterms:W3CDTF">2025-08-25T08:36:00Z</dcterms:modified>
  <cp:revision>2</cp:revision>
  <dc:subject/>
  <dc:title>НАЗИВ И СЈЕДИШТЕ ФИРМЕ:  ДОО  «ЕУРО»</dc:title>
</cp:coreProperties>
</file>