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НА УГЉЕВИК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ЈЕЉЕЊЕ ЗА ПРОСТОРНО УРЕЂЕЊЕ, СТАМБЕНО КОМУНАЛНЕ ПОСЛОВЕ И ДРУШТВЕНЕ ДЈЕЛАТНОСТИ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сјек за борачко – инвалидску  заштиту и цжр-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МЕТ : ЗАХТЈЕВ ЗА УТВРЂИВАЊЕ  СТАТУСА  БОРЦА  И РАЗВРСТАВАЊЕ  У ОДГОВАРАЈУЋУ КАТЕГОРИЈУ – КАТЕГОРИЗАЦИЈА,-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ћам се горе  наведеном  наслову  са  захтјевом  да  ми у складу  са  одредбама  важећег  Закона  о правима  бораца,  војних инвалида  и породица  погинулих  бораца  одбрамбено – отаџбинског  рата  РС  утврдите статус  борца  и разврстате  у одговарајућу  категорију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Захтјев образлажем следећим  садржајем; </w:t>
      </w:r>
      <w:r>
        <w:rPr>
          <w:b/>
          <w:sz w:val="22"/>
          <w:szCs w:val="22"/>
          <w:lang w:val="sr-CS"/>
        </w:rPr>
        <w:t>(навести периоде војног  ангажовања,војну пошту, јединицу, батаљон, дужност које је обављао, навести ратишта и околности друге....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З ЗАХТЈЕВ ПРИЛАЖЕМ;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r-CS"/>
        </w:rPr>
        <w:t xml:space="preserve">1 .  Увјерење којим се утврђује  чињеница  о дужини ангажовања борца у рату,- 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(издаје надлежно  одјељење  за војне  евиденције),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 фотокопију  личне  кар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отокопију  војне  књижице са фотокопираним подацима  о учешћу  у рат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се ради о борцу који је имао одсуство  из јединице по основу  боловања, услед  рањавања, повређивања  или болести  обавезно  приложити </w:t>
      </w:r>
      <w:r>
        <w:rPr>
          <w:b/>
          <w:sz w:val="22"/>
          <w:szCs w:val="22"/>
          <w:lang w:val="sr-CS"/>
        </w:rPr>
        <w:t>Налаз и мишљење  надлежне војнолекарске комисије и рјешење  којим је  оглашен  привремено  или трајно  неспособан за војну служб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иковани борци обавезно прилажу </w:t>
      </w:r>
      <w:r>
        <w:rPr>
          <w:b/>
          <w:sz w:val="22"/>
          <w:szCs w:val="22"/>
          <w:lang w:val="sr-CS"/>
        </w:rPr>
        <w:t>једно од одликовања за испољену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личну храброст у рату</w:t>
      </w:r>
      <w:r>
        <w:rPr>
          <w:sz w:val="22"/>
          <w:szCs w:val="22"/>
          <w:lang w:val="sr-CS"/>
        </w:rPr>
        <w:t xml:space="preserve"> и то овјерену фотокопију одликовања; Орден Немаљића, Орден Карађорђеве звјезде,Орден Милоша Обилића,Медаља мајора Милана Тепића, Медаља заслуга за народ, Златна медаља за храброст и Сребрена медаља за  храброст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д из МКР-их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тврда пребивалишту из ЦИПС-а.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љевик, ___________________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Normal"/>
        <w:ind w:left="5760" w:hanging="0"/>
        <w:rPr/>
      </w:pPr>
      <w:r>
        <w:rPr>
          <w:b/>
          <w:bCs/>
          <w:sz w:val="22"/>
          <w:szCs w:val="22"/>
          <w:lang w:val="sr-CS"/>
        </w:rPr>
        <w:t>__________________________</w:t>
        <w:tab/>
        <w:tab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6:00Z</dcterms:created>
  <dc:creator>borci</dc:creator>
  <dc:description/>
  <cp:keywords/>
  <dc:language>en-US</dc:language>
  <cp:lastModifiedBy>Windows User</cp:lastModifiedBy>
  <cp:lastPrinted>2023-02-24T09:29:00Z</cp:lastPrinted>
  <dcterms:modified xsi:type="dcterms:W3CDTF">2025-08-25T07:45:00Z</dcterms:modified>
  <cp:revision>5</cp:revision>
  <dc:subject/>
  <dc:title>НАЗИВ И СЈЕДИШТЕ ФИРМЕ:  ДОО  «ЕУРО»</dc:title>
</cp:coreProperties>
</file>