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ПСК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УГЉЕВ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Одјељење за просторно уређење, стамбено-комуналне послове и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штвене дјелатно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 И Н А Н С И Ј С К И   И   Н А Р А Т И В Н И   И З В Ј Е Ш Т А 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о намјенском утрошку средстава удружења грађана која се финансирају из буџета општине Угљевик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рха/намјена додијељених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корисника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тена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додијељена из буџета општине Угљев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Н А Р А Т И В Н И   И З В Ј Е Ш Т А 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зати реализацију активности која се финансирају из буџета општине Угљевик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 И Н А Н С И Ј С К И   И З В Ј Е Ш Т А Ј</w:t>
      </w:r>
    </w:p>
    <w:p>
      <w:pPr>
        <w:pStyle w:val="Normal"/>
        <w:spacing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lang w:val="sr-CS"/>
        </w:rPr>
        <w:t>Табеларно приказати појединачне трошкове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Навести средства која су намијењена за </w:t>
      </w:r>
      <w:r>
        <w:rPr>
          <w:rFonts w:cs="Times New Roman" w:ascii="Times New Roman" w:hAnsi="Times New Roman"/>
          <w:b/>
          <w:lang w:val="sr-Latn-BA"/>
        </w:rPr>
        <w:t>материјалне трошкове</w:t>
      </w:r>
      <w:r>
        <w:rPr>
          <w:rFonts w:cs="Times New Roman" w:ascii="Times New Roman" w:hAnsi="Times New Roman"/>
          <w:lang w:val="sr-Latn-BA"/>
        </w:rPr>
        <w:t xml:space="preserve"> и </w:t>
      </w:r>
      <w:r>
        <w:rPr>
          <w:rFonts w:cs="Times New Roman" w:ascii="Times New Roman" w:hAnsi="Times New Roman"/>
          <w:b/>
          <w:lang w:val="sr-Latn-BA"/>
        </w:rPr>
        <w:t>средства која су намијењена за активност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трошк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и трошк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финансирањ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з прилог Извјештаја дужни сте да, обавезно,  доставите: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Копију финансијско-књиговодствене документације ( фактуре,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CS"/>
        </w:rPr>
        <w:t>изводи из банака, уговоре, уплатнице, рачуни и друга документација) на основу којих је извршена уплата,са доказима о уплати, којим се доказује да су средства намјенски утроше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Мјесто и датум:                                                                             Потпис овлаштеног лица: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М.П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3:00Z</dcterms:created>
  <dc:creator>x</dc:creator>
  <dc:description/>
  <cp:keywords/>
  <dc:language>en-US</dc:language>
  <cp:lastModifiedBy>Dejan Gavrić</cp:lastModifiedBy>
  <cp:lastPrinted>2016-05-04T08:17:00Z</cp:lastPrinted>
  <dcterms:modified xsi:type="dcterms:W3CDTF">2023-01-16T07:57:00Z</dcterms:modified>
  <cp:revision>5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