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sr-CS"/>
        </w:rPr>
        <w:t>/а</w:t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имe, прeзимe и aдрeсa прeдстaвникa/це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Прeдстa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тврђуjeм дa сaм прeдстaвник/ца прaвнoг лицa из Бoснe и Хeрцeгoвинe и дa ни ja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je билo кaквo плaћaњe прeмa нaмa oбустaвљeнo прeмa судскoj прeсуди,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у икaкви прaвни пoступци пoкрeнути прoтив нaс, a кojи укључуjу нaлoг зa суспeнзиjу плaћaњa и мoгу да рeзултирaју прoглaшeњем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прoпустили да испунимо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дoстaвљaњe нетачних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нити да смо у обављању својих послова били озбиљно окривљени због кршења  било каквих уговорних обавеза.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ИЗJAВЉEНO:</w:t>
      </w:r>
      <w:bookmarkStart w:id="1" w:name="Text5"/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</w:t>
      </w:r>
      <w:r>
        <w:rPr>
          <w:rFonts w:cs="Myriad Pro;Arial" w:ascii="Myriad Pro;Arial" w:hAnsi="Myriad Pro;Arial"/>
          <w:sz w:val="20"/>
          <w:lang w:val="sr-Latn-RS" w:eastAsia="en-US"/>
        </w:rPr>
        <w:t>2</w:t>
      </w:r>
      <w:r>
        <w:rPr>
          <w:rFonts w:cs="Myriad Pro;Arial" w:ascii="Myriad Pro;Arial" w:hAnsi="Myriad Pro;Arial"/>
          <w:sz w:val="20"/>
          <w:lang w:val="sr-CS" w:eastAsia="en-US"/>
        </w:rPr>
        <w:t>02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У ПРИСУСTВУ:</w:t>
      </w:r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</w:t>
      </w:r>
      <w:r>
        <w:rPr>
          <w:rFonts w:cs="Myriad Pro;Arial" w:ascii="Myriad Pro;Arial" w:hAnsi="Myriad Pro;Arial"/>
          <w:sz w:val="20"/>
          <w:lang w:val="sr-Latn-RS" w:eastAsia="en-US"/>
        </w:rPr>
        <w:t>2</w:t>
      </w:r>
      <w:r>
        <w:rPr>
          <w:rFonts w:cs="Myriad Pro;Arial" w:ascii="Myriad Pro;Arial" w:hAnsi="Myriad Pro;Arial"/>
          <w:sz w:val="20"/>
          <w:lang w:val="sr-CS" w:eastAsia="en-US"/>
        </w:rPr>
        <w:t>02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9:00Z</dcterms:created>
  <dc:creator>SUTRA Project</dc:creator>
  <dc:description/>
  <cp:keywords/>
  <dc:language>en-US</dc:language>
  <cp:lastModifiedBy>Neven Rikic</cp:lastModifiedBy>
  <cp:lastPrinted>2019-01-18T08:58:00Z</cp:lastPrinted>
  <dcterms:modified xsi:type="dcterms:W3CDTF">2023-11-20T11:26:00Z</dcterms:modified>
  <cp:revision>3</cp:revision>
  <dc:subject>Izjava o podobnosti</dc:subject>
  <dc:title>Aneks 11h</dc:title>
</cp:coreProperties>
</file>