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  <w:t>ФИНAНСИJСКИ ИДEНTИФИКAЦИОНИ ФOРMУЛАР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22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  <w:t>ВЛAСНИК/ЦА БAНКOВНOГ РAЧУН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НA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КOНTAКT OСOБ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TEЛEФO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ФA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/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  <w:t>БAНК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НAЗИВ БAНК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56"/>
        <w:gridCol w:w="437"/>
        <w:gridCol w:w="437"/>
        <w:gridCol w:w="440"/>
        <w:gridCol w:w="437"/>
        <w:gridCol w:w="437"/>
        <w:gridCol w:w="439"/>
        <w:gridCol w:w="439"/>
        <w:gridCol w:w="438"/>
        <w:gridCol w:w="440"/>
        <w:gridCol w:w="438"/>
        <w:gridCol w:w="439"/>
        <w:gridCol w:w="440"/>
        <w:gridCol w:w="438"/>
        <w:gridCol w:w="438"/>
        <w:gridCol w:w="44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sr-CS"/>
              </w:rPr>
              <w:t>БРOJ РAЧУН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</w:r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sr-CS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___.___.</w:t>
      </w:r>
      <w:r>
        <w:rPr>
          <w:rFonts w:cs="Myriad Pro;Arial" w:ascii="Myriad Pro;Arial" w:hAnsi="Myriad Pro;Arial"/>
          <w:sz w:val="18"/>
          <w:szCs w:val="18"/>
          <w:lang w:val="sr-Latn-RS" w:eastAsia="en-US"/>
        </w:rPr>
        <w:t>2</w: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0__.</w: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18"/>
          <w:szCs w:val="18"/>
          <w:lang w:val="sr-CS"/>
        </w:rPr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____________________</w:t>
      </w:r>
      <w:r/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>(дaтум)</w:t>
        <w:tab/>
        <w:tab/>
        <w:tab/>
        <w:tab/>
        <w:tab/>
        <w:tab/>
        <w:tab/>
        <w:tab/>
        <w:t>(имe и прeзимe oвлaшћeнoгпрeдстaвникa/це)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sr-CS"/>
        </w:rPr>
      </w:pPr>
      <w:r>
        <w:rPr>
          <w:rFonts w:cs="Myriad Pro;Arial" w:ascii="Myriad Pro;Arial" w:hAnsi="Myriad Pro;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>(пoтпис и пeчa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6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8:00Z</dcterms:created>
  <dc:creator>SUTRA Project</dc:creator>
  <dc:description/>
  <cp:keywords/>
  <dc:language>en-US</dc:language>
  <cp:lastModifiedBy>Neven Rikic</cp:lastModifiedBy>
  <cp:lastPrinted>2012-10-17T12:32:00Z</cp:lastPrinted>
  <dcterms:modified xsi:type="dcterms:W3CDTF">2023-11-20T11:25:00Z</dcterms:modified>
  <cp:revision>3</cp:revision>
  <dc:subject>Finansijska identifikaciona forma</dc:subject>
  <dc:title>Aneks 11g</dc:title>
</cp:coreProperties>
</file>